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720" w:leader="none"/>
        </w:tabs>
        <w:spacing w:lineRule="auto" w:line="360" w:before="0" w:after="0"/>
        <w:ind w:left="720" w:right="0" w:hanging="0"/>
        <w:rPr/>
      </w:pPr>
      <w:r>
        <w:rPr/>
        <w:t xml:space="preserve">3.3. INFORMACJA O MIEJSCU I DŁUGOŚCI SIECI KANALIZACYJNEJ PLANOWANEJ DO BUDOWY NA LATA 2007 -2015 </w:t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2"/>
        <w:gridCol w:w="4536"/>
        <w:gridCol w:w="1476"/>
        <w:gridCol w:w="22"/>
        <w:gridCol w:w="1859"/>
        <w:gridCol w:w="22"/>
        <w:gridCol w:w="1645"/>
        <w:gridCol w:w="21"/>
        <w:gridCol w:w="1217"/>
        <w:gridCol w:w="22"/>
        <w:gridCol w:w="1573"/>
        <w:gridCol w:w="46"/>
        <w:gridCol w:w="1565"/>
        <w:gridCol w:w="123"/>
        <w:gridCol w:w="4"/>
      </w:tblGrid>
      <w:tr>
        <w:trPr/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Lp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Zadanie - miejscowość</w:t>
            </w:r>
          </w:p>
        </w:tc>
        <w:tc>
          <w:tcPr>
            <w:tcW w:w="1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Liczba mieszkańców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Liczba turystów w sezonie obsługiwanych przez tą sieć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Ogółem liczba  mieszkańców obsługiwanych przez tą sieć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Długość sieci kanalizacyjnej w km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Koszt budowy</w:t>
            </w:r>
          </w:p>
          <w:p>
            <w:pPr>
              <w:pStyle w:val="Zawartotabeli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w zł.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Okres realizacji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ul. Strzelecka, Kościuszki, Wyzwolenia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89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300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689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3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7 -2008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Sypniewo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277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277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4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8 -2009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ul. Strzeleckiej w Więcborku – II etap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,6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1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8 -2009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ul. H. Sawickiej i J. Krasickiego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5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5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0,7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9 - 2010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Oś. Słonecznym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4,5 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9 - 2010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Witunia</w:t>
            </w:r>
          </w:p>
          <w:p>
            <w:pPr>
              <w:pStyle w:val="Zawartotabeli"/>
              <w:rPr/>
            </w:pPr>
            <w:r>
              <w:rPr/>
              <w:t>- etap 1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1 - 2012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Budowa kanalizacji  we wsi Runowo Kraj. 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27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27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4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1 -2012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Os. Piastowskim w Więcborku – etap I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00</w:t>
            </w:r>
          </w:p>
          <w:p>
            <w:pPr>
              <w:pStyle w:val="Zawartotabeli"/>
              <w:rPr/>
            </w:pPr>
            <w:r>
              <w:rPr/>
              <w:t>150 działek x 4 osoby = 6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0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0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Śmiłowo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7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7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1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Budowa kanalizacji we wsi Lubcza – etap I 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5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5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5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1 -2012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 na Oś. 28 Stycznia  oraz cz. ul. Wyzwolenia 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6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6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,3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1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Witunia – II etap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5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2 -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Pęperzyn Wieś i Pęperzyn PGR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7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2 -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ul. Złotowskiej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5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5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0,7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2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Promenadzie, cz. ul. Potulickich oraz Os. Przy Powst.  Wlkp.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  <w:p>
            <w:pPr>
              <w:pStyle w:val="Zawartotabeli"/>
              <w:rPr/>
            </w:pPr>
            <w:r>
              <w:rPr/>
              <w:t>(24 działki x 4 = 96)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96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2 - 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Nowy Dwór - Zakrzewek – Zakrzewska Osada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58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58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2 -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 we wsi Zabartowo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92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92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4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5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4 -2015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na os. Piastowskim – etap II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 działek x4 =  120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80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 0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Budowa kanalizacji we wsi Borzyszkowo 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41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41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,5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3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4 -2015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 w ul.  Gdańskiej i Starodworcowej w Więcborku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21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21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4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3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Czarmuń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,0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9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4 -2015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Budowa kanalizacji we wsi Lubcza – II etap 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30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30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7, 4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.1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4 -2015</w:t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23.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Suchorączek</w:t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66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366</w:t>
            </w:r>
          </w:p>
        </w:tc>
        <w:tc>
          <w:tcPr>
            <w:tcW w:w="1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 xml:space="preserve">1,3 </w:t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  </w:t>
            </w: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600.000,00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14 -2015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45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Budowa kanalizacji we wsi Adamowo oraz Sypniewo Osiedle leśne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22</w:t>
            </w:r>
          </w:p>
        </w:tc>
        <w:tc>
          <w:tcPr>
            <w:tcW w:w="18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1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22</w:t>
            </w:r>
          </w:p>
        </w:tc>
        <w:tc>
          <w:tcPr>
            <w:tcW w:w="12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5,5</w:t>
            </w:r>
          </w:p>
        </w:tc>
        <w:tc>
          <w:tcPr>
            <w:tcW w:w="1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1.600.000,00</w:t>
            </w:r>
          </w:p>
        </w:tc>
        <w:tc>
          <w:tcPr>
            <w:tcW w:w="1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  <w:t>20014 -2015</w:t>
            </w:r>
          </w:p>
        </w:tc>
        <w:tc>
          <w:tcPr>
            <w:tcW w:w="1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OGÓŁEM:                                                                                                                        12 127 osób           98,0 km       35.800.000,00         </w:t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ar-SA" w:bidi="zxx"/>
        </w:rPr>
        <w:t xml:space="preserve">Zgodnie z rozporządzeniem Wojewody Kujawsko – Pomorskiego Nr 21/2005 z dnia 12 września 2005 r. (Dz. Urz. Woj. Kuj. - Pom. nr 108, poz. 1875) gmina Więcbork z wyjątkiem  miasta Więcbork włączona jest w obszar Krajeńskiego Parku Krajobrazowego. Wobec powyższego budowa kanalizacji sanitarnej będzie zlokalizowana  częściowo zgodnie z wykazem tabelarycznym (3.3) na terenie objętym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eastAsia="ar-SA" w:bidi="zxx"/>
        </w:rPr>
        <w:t xml:space="preserve"> formą ochrony przyrody w rozumieniu ustawy z dnia 16 kwietnia 2004 r. o ochronie przyrody (Dz. U. Nr 92, poz. 880 zpóźn.zm.),</w:t>
      </w:r>
    </w:p>
    <w:p>
      <w:pPr>
        <w:pStyle w:val="TextBodyIndent"/>
        <w:spacing w:lineRule="auto" w:line="360"/>
        <w:ind w:left="700" w:right="0" w:hanging="0"/>
        <w:rPr>
          <w:rFonts w:ascii="Arial" w:hAnsi="Arial"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 w:ascii="Arial" w:hAnsi="Arial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skaźnik długości sieci: 123,74 osób na 1km kanalizacji w aglomeracji Więcbork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  <w:t xml:space="preserve">Obliczony  z proporcji: </w:t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u w:val="single"/>
          <w:lang w:val="pl-PL" w:eastAsia="zxx" w:bidi="zxx"/>
        </w:rPr>
        <w:t xml:space="preserve">Ilość osób aglomeracji przewidziana do obsługi przez system kanalizacji zbiorczej  projektowanej             12127   osób                               </w:t>
      </w:r>
    </w:p>
    <w:p>
      <w:pPr>
        <w:pStyle w:val="Normal"/>
        <w:jc w:val="both"/>
        <w:rPr>
          <w:rFonts w:eastAsia="Tahoma" w:cs="Tahoma"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sz w:val="22"/>
          <w:szCs w:val="22"/>
          <w:lang w:val="pl-PL" w:eastAsia="zxx" w:bidi="zxx"/>
        </w:rPr>
        <w:t>Długość sieci kanalizacyjnej ( przewidzianej do wykonania  w aglomeracji Więcbork)                                     98,0  km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ahoma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40:00Z</dcterms:created>
  <dc:creator>Michał Bąk</dc:creator>
  <dc:description/>
  <dc:language>en-US</dc:language>
  <cp:lastModifiedBy>Michaś</cp:lastModifiedBy>
  <cp:lastPrinted>2007-08-07T13:47:00Z</cp:lastPrinted>
  <dcterms:modified xsi:type="dcterms:W3CDTF">2007-08-06T16:30:00Z</dcterms:modified>
  <cp:revision>3</cp:revision>
  <dc:subject/>
  <dc:title/>
</cp:coreProperties>
</file>